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blemas I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sted se encuentra trabajando en la expresión de la proteína de la cápside de un bacteriófago denominado PP7, para en pasos posteriores purificar la proteína y luego obtener anticuerpos policlonales contra la misma. 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La expresión exitosa de la misma ha sido reportada por un grupo de investigadores japoneses, utilizando un vector no comercial, el cual posee el promotor hibrido </w:t>
      </w:r>
      <w:r>
        <w:rPr>
          <w:rFonts w:cs="Arial"/>
          <w:i/>
          <w:sz w:val="20"/>
        </w:rPr>
        <w:t>Tac</w:t>
      </w:r>
      <w:r>
        <w:rPr>
          <w:rFonts w:cs="Arial"/>
          <w:sz w:val="20"/>
        </w:rPr>
        <w:t xml:space="preserve">, regulado a por el represor </w:t>
      </w:r>
      <w:r>
        <w:rPr>
          <w:rFonts w:cs="Arial"/>
          <w:i/>
          <w:sz w:val="20"/>
        </w:rPr>
        <w:t>Lac</w:t>
      </w:r>
      <w:r>
        <w:rPr>
          <w:rFonts w:cs="Arial"/>
          <w:sz w:val="20"/>
        </w:rPr>
        <w:t>, un origen de replicación de bajo número de copia (el ori de pBR322) y un gen de resistencia a Kanamicina.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ntes de comenzar a probar vectores y condiciones de expresión, usted desea emular las condiciones ensayadas por los investigadores japoneses. Para esto debe construir un vector de expresión similar al utilizado por el grupo extranjero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En bibliografía usted encuentra que el vector pET28a posee el origen de replicación de pBR322 y el gen de resistencia a kanamicina. Sin embargo este vector posee el promotor </w:t>
      </w:r>
      <w:r>
        <w:rPr>
          <w:rFonts w:cs="Arial"/>
          <w:i/>
          <w:sz w:val="20"/>
        </w:rPr>
        <w:t>T7</w:t>
      </w:r>
      <w:r>
        <w:rPr>
          <w:rFonts w:cs="Arial"/>
          <w:sz w:val="20"/>
        </w:rPr>
        <w:t xml:space="preserve"> regulado por el represor </w:t>
      </w:r>
      <w:r>
        <w:rPr>
          <w:rFonts w:cs="Arial"/>
          <w:i/>
          <w:sz w:val="20"/>
        </w:rPr>
        <w:t>Lac</w:t>
      </w:r>
      <w:r>
        <w:rPr>
          <w:rFonts w:cs="Arial"/>
          <w:sz w:val="20"/>
        </w:rPr>
        <w:t>. Esto último puede ser fácilmente modificado para transformar pET28a en el vector del grupo asiático.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Para esto usted debe clonar el promotor </w:t>
      </w:r>
      <w:r>
        <w:rPr>
          <w:rFonts w:cs="Arial"/>
          <w:i/>
          <w:sz w:val="20"/>
        </w:rPr>
        <w:t>Tac</w:t>
      </w:r>
      <w:r>
        <w:rPr>
          <w:rFonts w:cs="Arial"/>
          <w:sz w:val="20"/>
        </w:rPr>
        <w:t xml:space="preserve"> regulado por el represor </w:t>
      </w:r>
      <w:r>
        <w:rPr>
          <w:rFonts w:cs="Arial"/>
          <w:i/>
          <w:sz w:val="20"/>
        </w:rPr>
        <w:t>Lac</w:t>
      </w:r>
      <w:r>
        <w:rPr>
          <w:rFonts w:cs="Arial"/>
          <w:sz w:val="20"/>
        </w:rPr>
        <w:t xml:space="preserve"> (eliminando el promotor T7 original) en pET28a. Y una vez obtenido esto deberá clonar el ORF de la proteína de la cápside de PP7 fusionado al tag de histidinas por el C-terminal.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os materiales con los que cuenta son: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-Un cultivo de </w:t>
      </w:r>
      <w:r>
        <w:rPr>
          <w:rFonts w:cs="Arial"/>
          <w:i/>
          <w:sz w:val="20"/>
        </w:rPr>
        <w:t>E.Coli</w:t>
      </w:r>
      <w:r>
        <w:rPr>
          <w:rFonts w:cs="Arial"/>
          <w:sz w:val="20"/>
        </w:rPr>
        <w:t xml:space="preserve"> transformado con el vector pET28a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-Un cultivo de </w:t>
      </w:r>
      <w:r>
        <w:rPr>
          <w:rFonts w:cs="Arial"/>
          <w:i/>
          <w:sz w:val="20"/>
        </w:rPr>
        <w:t>E.Coli</w:t>
      </w:r>
      <w:r>
        <w:rPr>
          <w:rFonts w:cs="Arial"/>
          <w:sz w:val="20"/>
        </w:rPr>
        <w:t xml:space="preserve"> transformado con el vector pGEX-3 (el cual posee el promotor </w:t>
      </w:r>
      <w:r>
        <w:rPr>
          <w:rFonts w:cs="Arial"/>
          <w:i/>
          <w:sz w:val="20"/>
        </w:rPr>
        <w:t>Tac</w:t>
      </w:r>
      <w:r>
        <w:rPr>
          <w:rFonts w:cs="Arial"/>
          <w:sz w:val="20"/>
        </w:rPr>
        <w:t xml:space="preserve"> y el represor </w:t>
      </w:r>
      <w:r>
        <w:rPr>
          <w:rFonts w:cs="Arial"/>
          <w:i/>
          <w:sz w:val="20"/>
        </w:rPr>
        <w:t>Lac</w:t>
      </w:r>
      <w:r>
        <w:rPr>
          <w:rFonts w:cs="Arial"/>
          <w:sz w:val="20"/>
        </w:rPr>
        <w:t>)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-El cDNA del genoma del bacteriófago PP7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ara cada situación diseñe la estrategia de clonado y describa paso a paso como lo haría en el laboratorio indicando desde como obtiene los DNA de partida hasta que encuentra el clon recombinante que a usted le interesa (incluyendo la secuencia de todos los primer a utilizar)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-709" w:hanging="0"/>
        <w:rPr/>
      </w:pPr>
      <w:r>
        <w:rPr/>
        <w:drawing>
          <wp:inline distT="0" distB="0" distL="0" distR="0">
            <wp:extent cx="724979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344805</wp:posOffset>
                </wp:positionV>
                <wp:extent cx="2266950" cy="2381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27.15pt;width:178.45pt;height:1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9290" cy="322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66675</wp:posOffset>
                </wp:positionV>
                <wp:extent cx="86677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262626"/>
                                <w:lang w:val="es-AR"/>
                              </w:rPr>
                              <w:t>Operador L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pt;mso-wrap-distance-left:9.05pt;mso-wrap-distance-right:9.05pt;mso-wrap-distance-top:3.6pt;mso-wrap-distance-bottom:3.6pt;margin-top:5.2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262626"/>
                          <w:lang w:val="es-AR"/>
                        </w:rPr>
                        <w:t>Operador 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  <w:t>&gt;Pseudomonas phage PP7, coat prote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AR" w:eastAsia="es-AR"/>
        </w:rPr>
        <w:t>ATG</w:t>
      </w: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  <w:t>TCCAAAACCATCGTTCTTTCGGTCGGCGAGGCTACTCGCACTCTGACTGAGATCCAGTCCACCGCAGACCGTCAGATCTTCGAAGAGAAGGTCGGGCCTCTGGTGGGTCGGCTGCGCCTCACGGCTTCGCTCCGTCAAAACGGAGCCAAGACCGCGTATCGAGTCAACCTAAAACTGGATCAGGCGGACGTCGTTGATTGCTCCACCAGCGTCTGCGGCGAGCTTCCGAAAGTGCGCTACACTCAGGTATGGTCGCACGACGTGACAATCGTTGCGAATAGCACCGAGGCCTCGCGCAAATCGTTGTACGATTTGACCAAGTCCCTCGTCGCGACCTCGCAGGTCGAAGATCTTGTCGTCAACCTTGTGCCGCTGGGCCGT</w:t>
      </w:r>
      <w:r>
        <w:rPr>
          <w:rFonts w:cs="Courier New" w:ascii="Courier New" w:hAnsi="Courier New"/>
          <w:color w:val="000000"/>
          <w:sz w:val="24"/>
          <w:szCs w:val="24"/>
          <w:u w:val="single"/>
          <w:lang w:val="es-AR" w:eastAsia="es-AR"/>
        </w:rPr>
        <w:t>TAA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37:00Z</dcterms:created>
  <dc:creator>jiserte</dc:creator>
  <dc:description/>
  <dc:language>en-US</dc:language>
  <cp:lastModifiedBy>MB</cp:lastModifiedBy>
  <dcterms:modified xsi:type="dcterms:W3CDTF">2017-04-18T17:37:00Z</dcterms:modified>
  <cp:revision>2</cp:revision>
  <dc:subject/>
  <dc:title>¿Cómo haría para clonar los siguientes fragmentos en Pet22B teniendo en cuenta que:</dc:title>
</cp:coreProperties>
</file>